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931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4 августа</w:t>
      </w:r>
      <w:r>
        <w:rPr>
          <w:sz w:val="28"/>
          <w:szCs w:val="28"/>
        </w:rPr>
        <w:t xml:space="preserve">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Забазлаеву Виктору Андр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базлаева Виктора Андрее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12137 рублей 05 копеек, из них: 9661 руб. 07 коп. – основной долг по оплате жилого помещения и коммунальных услуг за период с 01.02.2023 года по 31.05.2025 года, 2475 руб. 98 коп. – неустойка за несвоевременную оплату жилого помещения и коммунальных услуг за период с 11.03.2023 года по 11.06.2025 года, а также расходы на оплату услуг представителя в размере 2000 рублей 00 копеек, почтовые расходы в размере 76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